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OITS A l’IMAG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PAINS PONGISTES CHAZELLOI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M :………………………………………………………………….</w:t>
      </w:r>
      <w:r>
        <w:rPr/>
        <w:t>…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NOM :………………………………………..................................</w:t>
      </w:r>
      <w:r>
        <w:rPr/>
        <w:t>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SE :……………………………………………………………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° TEL :………………...........……………./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SE MAIL :……………………………………..........................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 NAISSANCE :….......…. /……........... /…..........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ype d’adhésion désirée : Adhésion loisirs/ Adhésion compéti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ter vos Observations : 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mande d’autorisation d’utilisation de l’image d’une person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 soussigné(e)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meurant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torise le club des Copains Pongistes Chazellois à utiliser et diffuser à titre gratuit et non exclusif des photographies me représentant, réalisées tout au long de la saison sportive ainsi qu’à exploiter ces clichés, en partie ou en totalité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s photographies susmentionnées sont susceptibles d’être reproduites sur les supports suivants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ublication sur notre site internet : www.cpc16.com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ublication dans « la vie des clubs » sur le site de la Charente lib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age Facebook du club et groupe facebook Chazellois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ait à                                 , le             /              /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gna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417" w:right="1417" w:gutter="0" w:header="0" w:top="70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4:00Z</dcterms:created>
  <dc:creator>*</dc:creator>
  <dc:description/>
  <cp:keywords/>
  <dc:language>en-US</dc:language>
  <cp:lastModifiedBy>Guillaume LE ROUX</cp:lastModifiedBy>
  <cp:lastPrinted>2014-01-29T17:34:00Z</cp:lastPrinted>
  <dcterms:modified xsi:type="dcterms:W3CDTF">2024-07-02T13:34:00Z</dcterms:modified>
  <cp:revision>4</cp:revision>
  <dc:subject/>
  <dc:title>FICHE RENSEIGNEMENTS ADHERENTS</dc:title>
</cp:coreProperties>
</file>